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tbl>
      <w:tblPr>
        <w:tblW w:w="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</w:tblGrid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70600344"/>
            <w:bookmarkEnd w:id="0"/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西北政法大学教育教学改革研究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所在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>（部门公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申请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教务处 国际教育学院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1" w:name="_Hlk70600434"/>
      <w:bookmarkStart w:id="2" w:name="_Hlk70600434"/>
      <w:bookmarkEnd w:id="2"/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按表格填写各项内容时，要实事求是，表达要明确、严谨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每个项目负责人限报一项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“参与人”是指参加本项目实质性研究的工作者，不含项目负责人，应按照顺序填写所有人员姓名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纸打印，于左侧装订成册，字号宋体小四、行距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，由所在部门审查、签署意见并盖章后，报送高教所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电子文档按文件要求上报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填写中如栏目篇幅不够，可自行加页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“选题类码”按通知中“选题范围”中的编号填写；如申报项目不在所列范围内的，请填写“其它”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“项目层次”按照“本科”“研究生教育”两类填报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教学工作简历（包括授课时间、名称、对象、学时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主要教育教学研究领域及成果</w:t>
            </w:r>
            <w:r>
              <w:rPr>
                <w:rFonts w:ascii="宋体;SimSun" w:hAnsi="宋体;SimSun" w:cs="宋体;SimSun"/>
                <w:sz w:val="24"/>
              </w:rPr>
              <w:t>（注明项目来源、成果名称、成果形式、发表刊物或出版单位、发表或出版时间、获奖情况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现状与背景分析（包括已有的研究实践基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包括研究思路、方法和时间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研究保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推广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．经费概算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、学院（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本科教学指导委员会意见</w:t>
            </w:r>
          </w:p>
        </w:tc>
      </w:tr>
      <w:tr>
        <w:trPr>
          <w:trHeight w:val="358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800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04:00Z</dcterms:created>
  <dc:creator>佳多宝</dc:creator>
  <dc:description/>
  <dc:language>en-US</dc:language>
  <cp:lastModifiedBy>Administrator</cp:lastModifiedBy>
  <dcterms:modified xsi:type="dcterms:W3CDTF">2023-05-1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BA9214B1A45B0A82311869303DF0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